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  <w:gridCol w:w="1023"/>
        <w:gridCol w:w="1165"/>
        <w:gridCol w:w="1165"/>
        <w:gridCol w:w="677"/>
        <w:gridCol w:w="4172"/>
      </w:tblGrid>
      <w:tr>
        <w:trPr>
          <w:trHeight w:val="75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44"/>
                <w:szCs w:val="44"/>
              </w:rPr>
              <w:t>平  远  县  人  民  法  院</w:t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送  达  回  证</w:t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案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  ）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民初    号 </w:t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案由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纠纷</w:t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送达文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和件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预交案件受理费通知书、受理案件通知书、举证通知书、保全须知、诉讼风险提示书、案件跟踪监督卡、群众评议表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</w:t>
            </w:r>
          </w:p>
        </w:tc>
        <w:tc>
          <w:tcPr>
            <w:tcW w:w="403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初       号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送达人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送达地址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远县人民法院立案庭</w:t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送达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名或盖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收人及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收理由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7" w:right="59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考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firstLine="560"/>
              <w:jc w:val="both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发人：                     送达人：</w:t>
            </w:r>
          </w:p>
          <w:p>
            <w:pPr>
              <w:pStyle w:val="Normal"/>
              <w:snapToGrid w:val="false"/>
              <w:spacing w:lineRule="auto" w:line="276" w:before="240" w:after="0"/>
              <w:ind w:left="1000" w:hanging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①送达民事诉讼文书按照《中华人民共和国民事诉讼法》第八十四条、第八十五条、第八十六条的规定办理。</w:t>
            </w:r>
          </w:p>
          <w:p>
            <w:pPr>
              <w:pStyle w:val="Normal"/>
              <w:snapToGrid w:val="false"/>
              <w:spacing w:lineRule="auto" w:line="276" w:before="0" w:after="0"/>
              <w:ind w:left="990"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收诉讼文书的，由代收人签名或者盖章后，还应注明其于受送达人的关系及代收理由。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4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367" w:hanging="0"/>
        <w:rPr/>
      </w:pPr>
      <w:r>
        <w:rPr/>
      </w:r>
    </w:p>
    <w:sectPr>
      <w:type w:val="nextPage"/>
      <w:pgSz w:w="11906" w:h="16838"/>
      <w:pgMar w:left="993" w:right="240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13:00Z</dcterms:created>
  <dc:creator>张瑞宝</dc:creator>
  <dc:description/>
  <cp:keywords/>
  <dc:language>en-US</dc:language>
  <cp:lastModifiedBy>xbany</cp:lastModifiedBy>
  <cp:lastPrinted>2019-02-12T11:24:00Z</cp:lastPrinted>
  <dcterms:modified xsi:type="dcterms:W3CDTF">2019-12-25T08:13:00Z</dcterms:modified>
  <cp:revision>70</cp:revision>
  <dc:subject/>
  <dc:title/>
</cp:coreProperties>
</file>